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ЕТНАЯ РЕГИСТРАЦИЯ</w:t>
      </w:r>
    </w:p>
    <w:p>
      <w:pPr>
        <w:pStyle w:val="Heading2"/>
        <w:ind w:hanging="709"/>
        <w:rPr/>
      </w:pPr>
      <w:r>
        <w:rPr/>
        <w:t xml:space="preserve">законченных строительством </w:t>
      </w:r>
      <w:r>
        <w:rPr>
          <w:b/>
        </w:rPr>
        <w:t>объектов производственного</w:t>
      </w:r>
      <w:r>
        <w:rPr/>
        <w:t xml:space="preserve"> назначения</w:t>
      </w:r>
    </w:p>
    <w:p>
      <w:pPr>
        <w:pStyle w:val="Normal"/>
        <w:ind w:hanging="709"/>
        <w:jc w:val="center"/>
        <w:rPr>
          <w:b/>
          <w:b/>
          <w:sz w:val="28"/>
        </w:rPr>
      </w:pPr>
      <w:r>
        <w:rPr>
          <w:b/>
          <w:sz w:val="28"/>
        </w:rPr>
        <w:t>за январь – декабрь 2014 г.</w:t>
      </w:r>
    </w:p>
    <w:p>
      <w:pPr>
        <w:pStyle w:val="Normal"/>
        <w:ind w:hanging="709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851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873"/>
        <w:gridCol w:w="2159"/>
        <w:gridCol w:w="1979"/>
        <w:gridCol w:w="1083"/>
        <w:gridCol w:w="1080"/>
        <w:gridCol w:w="1260"/>
        <w:gridCol w:w="900"/>
      </w:tblGrid>
      <w:tr>
        <w:trPr>
          <w:trHeight w:val="357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Застройщик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Адрес объекта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метная стоим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разрешения на ввод объекта в эксплуатацию, дата</w:t>
            </w:r>
          </w:p>
        </w:tc>
      </w:tr>
      <w:tr>
        <w:trPr>
          <w:trHeight w:val="601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16"/>
                <w:szCs w:val="16"/>
              </w:rPr>
              <w:t>Объем, 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ание производственного назнач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СтройГрад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300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 ул. Революции, д.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Вощиков Денис Серге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знечихинский промузел, Четвертый проезд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8, корп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ий территориальный окру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RU 29301000- «02»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.14</w:t>
            </w:r>
          </w:p>
        </w:tc>
      </w:tr>
      <w:tr>
        <w:trPr>
          <w:trHeight w:val="1787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витие лесопильного производства (Модернизация производственных мощностей по переработке пиловочного сырья на участке Цигломень ЗАО «Лесозавод 25»)»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ния сортировки сухих пиломатериалов</w:t>
            </w:r>
          </w:p>
          <w:p>
            <w:pPr>
              <w:pStyle w:val="Normal"/>
              <w:ind w:right="-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этажа</w:t>
            </w:r>
          </w:p>
          <w:p>
            <w:pPr>
              <w:pStyle w:val="Normal"/>
              <w:ind w:right="-76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рытое акционерное общество «Лесозавод 25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3025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стышева, 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.директор – Крылов Дмитрий Александ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: 63-81-00/63-80-6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встрой, д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гломен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й окру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5,0</w:t>
            </w:r>
          </w:p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надземной части</w:t>
            </w:r>
          </w:p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0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RU 29301000- «08»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.14</w:t>
            </w:r>
          </w:p>
        </w:tc>
      </w:tr>
      <w:tr>
        <w:trPr>
          <w:trHeight w:val="1787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витие лесопильного производства (Модернизация производственных мощностей по переработке пиловочного сырья на участке Цигломень ЗАО «Лесозавод 25»)»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ание 10 камер периодического действ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эт.,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рытое акционерное общество «Лесозавод 25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3025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стышева, 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.директор – Крылов Дмитрий Александ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: 63-81-00/63-80-6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встрой, д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гломен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й окру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9,0</w:t>
            </w:r>
          </w:p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надземной части</w:t>
            </w:r>
          </w:p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RU 29301000- «09»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.14</w:t>
            </w:r>
          </w:p>
        </w:tc>
      </w:tr>
      <w:tr>
        <w:trPr>
          <w:trHeight w:val="1787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витие лесопильного производства (Модернизация производственных мощностей по переработке пиловочного сырья на участке Цигломень ЗАО «Лесозавод 25»)»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ание 5 туннельных каме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рытое акционерное общество «Лесозавод 25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3025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стышева, 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.директор – Крылов Дмитрий Александ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: 63-81-00/63-80-6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встрой, д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гломен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й окру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90,0</w:t>
            </w:r>
          </w:p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надземной ч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RU 29301000- «10»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.14</w:t>
            </w:r>
          </w:p>
        </w:tc>
      </w:tr>
      <w:tr>
        <w:trPr>
          <w:trHeight w:val="1787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витие лесопильного производства (Модернизация производственных мощностей по переработке пиловочного сырья на участке Цигломень ЗАО «Лесозавод 25»)»   </w:t>
            </w:r>
          </w:p>
          <w:p>
            <w:pPr>
              <w:pStyle w:val="Normal"/>
              <w:ind w:right="-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вес для пиломатериалов</w:t>
            </w:r>
          </w:p>
          <w:p>
            <w:pPr>
              <w:pStyle w:val="Normal"/>
              <w:ind w:right="-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щадь застройки – 2296,0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рытое акционерное общество «Лесозавод 25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3025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стышева, 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.директор – Крылов Дмитрий Александ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: 63-81-00/63-80-6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встрой, д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гломен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й окру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9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RU 29301000- «11»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.14</w:t>
            </w:r>
          </w:p>
        </w:tc>
      </w:tr>
      <w:tr>
        <w:trPr>
          <w:trHeight w:val="1787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витие лесопильного производства (Модернизация производственных мощностей по переработке пиловочного сырья на участке Цигломень ЗАО «Лесозавод 25»)»   </w:t>
            </w:r>
          </w:p>
          <w:p>
            <w:pPr>
              <w:pStyle w:val="Normal"/>
              <w:ind w:right="-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женерные се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противопожарного водопровода – 1458,0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канализации – 469,0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водопровода – 356,0м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Протяженность т/трассы – 763,0м;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рытое акционерное общество «Лесозавод 25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3025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стышева, 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.директор – Крылов Дмитрий Александ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: 63-81-00/63-80-6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встрой, д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гломен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й окру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RU 29301000- «12»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.14</w:t>
            </w:r>
          </w:p>
        </w:tc>
      </w:tr>
      <w:tr>
        <w:trPr>
          <w:trHeight w:val="1787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х по производству древесных грану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рытое акционерное общество «Архангельский лесопильно-деревообрабатывающий комбинат №3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одионова, 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ылев Михаил Никола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67-77-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67-76-3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одионова, 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максанский территориальный окру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RU 29301000- «75»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14</w:t>
            </w:r>
          </w:p>
        </w:tc>
      </w:tr>
      <w:tr>
        <w:trPr>
          <w:trHeight w:val="1787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лесопильного производства. ТЭЦ (Модернизация производственных мощностей по переработке пиловочного сырья на участке Цигломень ЗАО «Лесозавод 25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крытое акционерное общество «Лесозавод 25»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2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Постышева, 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. 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А. Кры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/факс 638-389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хангельская об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встрой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когорский территориа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0,0</w:t>
            </w:r>
          </w:p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81,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1000 –«95»  от 17.11.2014</w:t>
            </w:r>
          </w:p>
        </w:tc>
      </w:tr>
      <w:tr>
        <w:trPr>
          <w:trHeight w:val="1787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грузочно-разгрузочная площад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Проф-Инвест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300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стовая, д.14, корп.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ябин Сергей Никола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стовая, д.14, корп.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мбальский территориальный окру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2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31000 –«96»  от 28.11.2014</w:t>
            </w:r>
          </w:p>
        </w:tc>
      </w:tr>
      <w:tr>
        <w:trPr>
          <w:trHeight w:val="598" w:hRule="atLeast"/>
          <w:cantSplit w:val="true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8"/>
              </w:rPr>
              <w:t>ИТОГО:</w:t>
            </w:r>
          </w:p>
        </w:tc>
        <w:tc>
          <w:tcPr>
            <w:tcW w:w="8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 xml:space="preserve">                                          </w:t>
            </w:r>
            <w:r>
              <w:rPr>
                <w:color w:val="FF0000"/>
              </w:rPr>
              <w:t xml:space="preserve">                                                  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24261,5 кв. м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>Начальник  управления                                                                Н.В. Корельска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.В. Знатны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-16-55</w:t>
      </w:r>
    </w:p>
    <w:sectPr>
      <w:footerReference w:type="default" r:id="rId2"/>
      <w:type w:val="nextPage"/>
      <w:pgSz w:w="11906" w:h="16838"/>
      <w:pgMar w:left="851" w:right="720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709"/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48:00Z</dcterms:created>
  <dc:creator>User</dc:creator>
  <dc:description/>
  <cp:keywords/>
  <dc:language>en-US</dc:language>
  <cp:lastModifiedBy>Елена Викторовна Знатных</cp:lastModifiedBy>
  <cp:lastPrinted>2014-07-31T09:50:00Z</cp:lastPrinted>
  <dcterms:modified xsi:type="dcterms:W3CDTF">2020-06-05T08:58:00Z</dcterms:modified>
  <cp:revision>13</cp:revision>
  <dc:subject/>
  <dc:title>УЧЕТНАЯ РЕГИСТРАЦИЯ</dc:title>
</cp:coreProperties>
</file>